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75" w:after="75"/>
        <w:jc w:val="center"/>
        <w:rPr>
          <w:rStyle w:val="StrongEmphasis"/>
          <w:rFonts w:ascii="黑体" w:hAnsi="黑体" w:eastAsia="黑体" w:cs="宋体"/>
          <w:sz w:val="52"/>
          <w:szCs w:val="52"/>
          <w:lang w:val="en-US" w:eastAsia="zh-CN"/>
        </w:rPr>
      </w:pPr>
      <w:r>
        <w:rPr>
          <w:rStyle w:val="StrongEmphasis"/>
          <w:rFonts w:ascii="黑体" w:hAnsi="黑体" w:cs="宋体" w:eastAsia="黑体"/>
          <w:sz w:val="52"/>
          <w:szCs w:val="52"/>
          <w:lang w:val="en-US" w:eastAsia="zh-CN"/>
        </w:rPr>
        <w:t>纪检监察综合（二）考试大纲</w:t>
      </w:r>
    </w:p>
    <w:p>
      <w:pPr>
        <w:pStyle w:val="Style15"/>
        <w:widowControl/>
        <w:numPr>
          <w:ilvl w:val="0"/>
          <w:numId w:val="0"/>
        </w:numPr>
        <w:spacing w:lineRule="atLeast" w:line="420" w:before="480" w:after="360"/>
        <w:jc w:val="center"/>
        <w:outlineLvl w:val="0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《刑法学》考试大纲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一章</w:t>
      </w:r>
      <w:r>
        <w:rPr>
          <w:rStyle w:val="StrongEmphasis"/>
          <w:rFonts w:cs="Calibri" w:eastAsia="Calibri"/>
        </w:rPr>
        <w:t xml:space="preserve">  </w:t>
      </w:r>
      <w:r>
        <w:rPr>
          <w:rStyle w:val="StrongEmphasis"/>
        </w:rPr>
        <w:t>刑法与刑法学的基础问题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 刑法的概念、性质与渊源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的概念、性质与渊源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的性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刑法的渊源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的指导思想、根据与任务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的指导思想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的根据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刑法的任务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 刑法的制定、完善与体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的制定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制定的原则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制定的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的沿革与发展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近代以来中国刑法的发展史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当代中国刑法的创制与完善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刑法的体系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体系的基本结构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当代中国刑法的体系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 刑法规范与刑法解释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规范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规范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规范的性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刑法规范与刑法条文的关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解释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解释的含义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解释的方法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刑法解释的类型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 刑法的目的与机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的目的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的机能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节 刑法学的基本问题与理论流派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学概述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学的概念和研究对象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学的地位、作用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刑法学与相近学科的关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刑法学研究体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学理论流派的产生与发展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事古典学派的产生与发展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事近代学派的产生与发展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当代刑法学派的基本立场与理论争议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二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刑法的基本原则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 刑法基本原则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基本原则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基本原则的内容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刑法基本原则的意义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 罪刑法定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罪刑法定原则的概念和意义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罪刑法定原则的概念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罪刑法定原则的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罪刑法定原则的演变与理论基础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罪刑法定原则的演变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罪刑法定原则的理论基础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罪刑法定原则的基本内容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形式法治的要求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实质法治的要求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我国刑法中的罪刑法定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bookmarkStart w:id="0" w:name="_Hlk176688641"/>
      <w:r>
        <w:rPr>
          <w:rFonts w:ascii="宋体" w:hAnsi="宋体" w:cs="宋体"/>
          <w:color w:val="000000"/>
        </w:rPr>
        <w:t>（一）我国刑事立法中罪刑法定原则的体现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二）我国刑事司法中罪刑法定原则的体现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三）我国刑事立法和司法贯彻罪刑法定原则的不足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bookmarkEnd w:id="0"/>
      <w:r>
        <w:rPr>
          <w:rFonts w:ascii="宋体" w:hAnsi="宋体" w:cs="宋体"/>
          <w:b/>
          <w:color w:val="000000"/>
        </w:rPr>
        <w:t>第三节 刑法适用平等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适用平等原则的概念和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适用平等原则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适用平等原则的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适用平等原则的演变与理论基础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适用平等原则的演变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适用平等原则的理论基础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我国刑法中的刑法适用平等原则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适用平等原则在刑法总则中的体现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适用平等原则在刑法分则中的体现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刑法适用平等原则在司法实践中的实践及其问题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 罪责刑相适应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罪责刑相适应原则的概念和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一）罪责刑相适应原则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二）罪责刑相适应原则的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罪责刑相适应原则的演变与理论基础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罪责刑相适应原则的演变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罪责刑相适应原则的理论基础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我国刑法中的罪责刑相适应原则</w:t>
      </w:r>
    </w:p>
    <w:p>
      <w:pPr>
        <w:pStyle w:val="Style15"/>
        <w:spacing w:lineRule="exact" w:line="400" w:before="0" w:after="0"/>
        <w:ind w:firstLine="9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我国刑事立法中罪责刑相适应原则的体现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二）我国刑事司法中罪责刑相适应原则的体现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三）我国刑事立法和司法贯彻罪责刑相适应原则的不足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三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刑法的效力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 刑法的效力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效力的概念和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刑法效力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刑法效力的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效力的依据和意义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效力的依据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效力的意义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 刑法的空间效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空间效力和刑事管辖权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空间效力的概念和原则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事管辖权的概念和层级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刑法空间效力与刑事管辖权的关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的属地管辖原则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属地管辖原则的基本含义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我国刑法关于属地管辖原则的规范理解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刑法的属人管辖原则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属人管辖原则的基本含义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我国刑法关于属人管辖原则的规范理解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刑法的保护管辖原则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保护管辖原则的基本含义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我国刑法关于保护管辖原则的规范理解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刑法的普遍管辖原则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普遍管辖原则的基本含义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我国刑法关于普遍管辖原则的规范理解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刑法空间效力的冲突及其解决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空间效力的冲突缘由及表现形式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空间效力冲突的解决途径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 刑法的时间效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时间效力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的生效时间与失效时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法的生效时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法的失效时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刑法的溯及力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关于刑法溯及力的四种原则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我国刑法关于溯及力的规范理解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四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犯罪概念与犯罪类型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 犯罪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概念的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的形式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的实质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的基本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的本质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的法律特征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 犯罪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理论上的犯罪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重罪与轻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自然犯与法定犯（刑事犯与行政犯）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隔离犯与非隔离犯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规范上的犯罪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国事犯罪与普通犯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身份犯与非身份犯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亲告罪与非亲告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基本犯、加重犯与减轻犯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五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犯罪构成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 犯罪构成的界定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构成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构成理论与犯罪论体系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构成要件体系化的概念与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构成的分类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基本犯罪构成与修正犯罪构成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单纯犯罪构成与混合犯罪构成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普通犯罪构成、加重犯罪构成与减轻犯罪构成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犯罪构成的其他分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犯罪构成的功能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 犯罪构成的体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大陆法系的犯罪构成体系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基本内容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三阶层犯罪构成体系：要素及其顺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英美法系的犯罪构成体系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英美的双层次的犯罪构成模式概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本体要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责任充足要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我国传统的犯罪构成体系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传统的四要件犯罪构成模式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变种的犯罪构成模式</w:t>
      </w:r>
    </w:p>
    <w:p>
      <w:pPr>
        <w:pStyle w:val="Style15"/>
        <w:spacing w:lineRule="exact" w:line="400" w:before="0" w:after="0"/>
        <w:ind w:firstLine="420"/>
        <w:rPr>
          <w:rStyle w:val="StrongEmphasis"/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spacing w:lineRule="exact" w:line="400" w:before="0" w:after="0"/>
        <w:ind w:firstLine="420"/>
        <w:jc w:val="center"/>
        <w:rPr>
          <w:rStyle w:val="StrongEmphasis"/>
        </w:rPr>
      </w:pPr>
      <w:r>
        <w:rPr>
          <w:rStyle w:val="StrongEmphasis"/>
        </w:rPr>
        <w:t>第六章</w:t>
      </w:r>
      <w:r>
        <w:rPr>
          <w:rStyle w:val="StrongEmphasis"/>
          <w:rFonts w:cs="Calibri" w:eastAsia="Calibri"/>
        </w:rPr>
        <w:t xml:space="preserve">   </w:t>
      </w:r>
      <w:r>
        <w:rPr>
          <w:rStyle w:val="StrongEmphasis"/>
        </w:rPr>
        <w:t>犯罪客体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 犯罪客体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客体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客体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犯罪客体与犯罪对象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 犯罪客体的分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一般客体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同类客体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直接客体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三节  法益概论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一、法益的概念与功能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二、犯罪客体与法益的关联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七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犯罪的客观要件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 犯罪客观要件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客观要件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客观要件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犯罪客观要件的意义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 危害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危害行为的概念和特征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危害行为的概念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危害行为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中行为的一般理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因果行为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目的行为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社会行为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人格行为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刑法中行为的表现形式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实行行为与非实行行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直接行为与间接行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单独行为、同时行为与共同行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作为与不作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持有的性质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危害行为的附随情状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 危害结果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危害结果的概念与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危害结果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危害结果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危害结果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构成要件结果与非构成要件结果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实害结果与危险结果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物质性结果与非物质性结果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直接结果与间接结果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基本结果与加重结果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节 刑法上的因果关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法上因果关系的概念与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因果关系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因果关系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上因果关系的学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条件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原因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相当因果关系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重要因果关系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合法则的条件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六）必然论与偶然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客观归责理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一）客观归责理论的基本内容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二）客观归责理论的体系地位及其与因果学说的关系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八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犯罪主体要件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 犯罪主体要件的概念和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主体要件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主体要件的特征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 自然人犯罪主体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事责任能力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事责任年龄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事辨认与控制能力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原因自由行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期待可能性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自然人犯罪的特殊身份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自然人主体特殊身份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自然人主体特殊身份的类型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 单位犯罪主体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位犯罪的概念和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单位犯罪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单位犯罪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单位犯罪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法人单位犯罪与非法人单位犯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一般单位犯罪与特殊单位犯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纯正单位犯罪与不纯正单位犯罪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单位犯罪的刑事责任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双罚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单罚制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九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犯罪主观要件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 犯罪主观要件概述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主观要件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主观要件的特征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 犯罪故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故意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故意的构成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认识要素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意志要素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犯罪故意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直接故意与间接故意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确定故意与不确定故意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事前故意与事后故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犯罪故意与违法性认识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故意与违法性认识的关系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学说之争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 犯罪过失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过失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过失的本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旧过失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新过失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新新过失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犯罪过失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法定的犯罪过失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理论的犯罪过失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信赖原则与监督过失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信赖原则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监督过失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 犯罪动机与犯罪目的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动机的概念和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犯罪动机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犯罪动机的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目的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目的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目的的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犯罪动机与犯罪目的的关系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节 缺乏罪过情形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意外事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不可抗力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六节 刑法上的认识错误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认识错误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法律认识错误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法律认识错误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法律认识错误的处理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事实认识错误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事实认识错误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事实认识错误的处理原则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正当化行为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正当化行为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正当化行为的概念和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正当化行为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正当化行为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正当化行为的种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法定的正当化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超法规的正当化行为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　正当防卫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正当防卫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正当防卫的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起因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时间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主观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对象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限度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防卫过当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防卫过当的概念及适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特殊防卫权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　紧急避险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紧急避险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紧急避险的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起因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时间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主观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对象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限度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六）特别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避险过当与避险禁止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避险过当的概念与适用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避险禁止的概念与适用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紧急避险和正当防卫的异同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　其他正当化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依照法律的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执行命令的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正当业务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被害人承诺的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推定承诺的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义务冲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自损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、自救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、安乐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十、正当冒险行为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一章　故意犯罪停止形态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犯罪停止形态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停止形态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阶段与停止形态的关系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　犯罪预备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预备的概念和性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预备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预备的法律性质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预备的成立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预备的主观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预备的客观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犯罪预备的刑事责任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　犯罪未遂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未遂的概念和性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未遂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未遂的法律性质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未遂的成立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未遂的主观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未遂的客观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犯罪未遂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实行终了的未遂与未实行终了的未遂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能犯未遂与不能犯未遂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未遂犯的刑事责任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　犯罪中止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犯罪中止的概念和性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中止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中止的法律性质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犯罪中止的成立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中止的主观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犯罪中止的客观条件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三、犯罪中止的类型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（一）预备中止、着手中止和实行中止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（二）积极中止、消极中止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犯罪中止的刑事责任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二章　共同犯罪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共同犯罪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共同犯罪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共同犯罪的基本理论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犯罪共同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行为共同说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关于正犯与共犯的关系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　共犯的形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规范上的共犯形式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一般共同犯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聚众共同犯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集团共同犯罪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理论上的共犯形式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任意的共同犯罪与必要的共同犯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事前通谋的共同犯罪与事中通谋的共同犯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简单共同犯罪与复杂共同犯罪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一般共同犯罪与特殊共同犯罪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　共犯的范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共犯的范围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直接正犯与共同正犯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间接正犯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片面共犯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承继共犯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　共犯人的类型及其刑事责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共犯人的类型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一）按分工分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二）按作用分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三）我国刑法的分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主犯及其刑事责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主犯与首要分子的关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主犯的刑事责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从犯及其刑事责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从犯与帮助犯的关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从犯的刑事责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胁从犯及其刑事责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胁从犯的认定及其地位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胁从犯的刑事责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教唆犯及其刑事责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一）教唆犯的概念及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二）教唆犯的刑事责任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节　共犯的特殊问题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共犯与身份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共犯与构成身份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共犯与加减身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共犯与停止形态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共犯中“部分行为全部责任”的理解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各类共犯中停止形态的认定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实行过限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实行过限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实行过限的处理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三章　罪数形态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罪数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罪数的概念和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一）罪数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二）罪数的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区分一罪与数罪的标准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二节  单纯的一罪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一、单纯的一罪的概念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单纯的一罪的类型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状态犯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二）即成犯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三）接续犯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四）法条竞合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　实质的一罪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bookmarkStart w:id="1" w:name="_Hlk176698806"/>
      <w:bookmarkEnd w:id="1"/>
      <w:r>
        <w:rPr>
          <w:rFonts w:ascii="宋体" w:hAnsi="宋体" w:cs="宋体"/>
          <w:color w:val="000000"/>
        </w:rPr>
        <w:t>一、实质的一罪的概念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实质的一罪的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bookmarkStart w:id="2" w:name="_Hlk176698806"/>
      <w:bookmarkEnd w:id="2"/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一）继续犯</w:t>
      </w:r>
    </w:p>
    <w:p>
      <w:pPr>
        <w:pStyle w:val="Style15"/>
        <w:spacing w:lineRule="exact" w:line="400" w:before="0" w:after="0"/>
        <w:ind w:firstLine="9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想象竞合犯</w:t>
      </w:r>
    </w:p>
    <w:p>
      <w:pPr>
        <w:pStyle w:val="Style15"/>
        <w:spacing w:lineRule="exact" w:line="400" w:before="0" w:after="0"/>
        <w:ind w:firstLine="9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结果加重犯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　法定的一罪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法定的一罪的概念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法定的一罪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结合犯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集合犯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节　处断的一罪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一、处断的一罪的概念</w:t>
      </w:r>
    </w:p>
    <w:p>
      <w:pPr>
        <w:pStyle w:val="Style15"/>
        <w:spacing w:lineRule="exact" w:line="400" w:before="0" w:after="0"/>
        <w:ind w:firstLine="9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处断的一罪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连续犯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吸收犯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牵连犯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节　数罪的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实质数罪与想象数罪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异种数罪与同种数罪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并罚的数罪与非并罚的数罪</w:t>
      </w:r>
    </w:p>
    <w:p>
      <w:pPr>
        <w:pStyle w:val="Style15"/>
        <w:spacing w:lineRule="exact" w:line="400" w:before="0" w:after="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判决宣告以前的数罪与刑罚执行期间的数罪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四章　刑事责任概说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刑事责任的概念与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事责任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事责任的特征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二节  刑事责任的根据与阶段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一、刑事责任的根据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二、刑事责任的阶段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三节  刑事责任的实现方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事责任与刑罚的关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事责任的实现途径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五章　刑罚概说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刑罚的概念和本质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罚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罚的本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刑罚的社会属性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刑罚的自然属性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刑罚和其他制裁手段的区别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　刑罚权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罚权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罚权的根据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　刑罚的目的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罚目的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罚目的的内容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特殊预防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一般预防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　刑罚的功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罚功能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法功能的内容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对犯罪人的功能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对被害人的功能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对社会的功能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六章　刑事制裁措施体系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刑罚体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罚体系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罚体系的特征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　主刑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自由刑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管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拘役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有期徒刑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无期徒刑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生命刑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死刑的概念与意义及其发展趋势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我国刑法总则对适用死刑的限制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　附加刑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财产刑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罚金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没收财产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资格刑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剥夺政治权利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剥夺政治权利的适用对象与方式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　其他刑事制裁措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其他刑事制裁措施的概念和功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其他刑事制裁措施的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训诫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责令具结悔过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责令赔礼道歉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责令赔偿损失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职业禁止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六）禁止令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七）特别没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八）驱逐出境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七章　刑罚的裁量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刑罚裁量概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罚裁量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罚裁量的依据和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刑罚裁量的方法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　刑罚裁量情节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罚裁量情节的类型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法定情节与酌定情节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命令情节与授权情节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从宽情节与从严情节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单功能情节与多功能情节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罚裁量情节的适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酌定情节及其作用的确定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多功能情节功能的确定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授权情节的适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多种情节并存时，量刑情节的确定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五）数罪并罚时量刑情节的适用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　累犯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累犯的成立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一般累犯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特殊累犯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累犯的法律后果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四节　自首、坦白与立功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自首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一般自首的成立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特别自首的成立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自首的法律后果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坦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坦白的成立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坦白与自首的区别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三）坦白的法律后果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立功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立功的概念与成立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立功的种类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立功的法律后果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五节　数罪并罚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数罪并罚的概念与适用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数罪并罚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数罪并罚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三）数罪并罚的适用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数罪并罚的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数罪并罚的基本原则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我国刑法中数罪并罚的原则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六节　缓刑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缓刑的概念与适用条件</w:t>
      </w:r>
    </w:p>
    <w:p>
      <w:pPr>
        <w:pStyle w:val="Style15"/>
        <w:spacing w:lineRule="exact" w:line="400" w:before="0" w:after="0"/>
        <w:ind w:firstLine="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缓刑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缓刑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三）缓刑的适用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缓刑的考验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缓刑的考验期限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缓刑的考验内容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缓刑的法律后果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、战时军事缓刑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战时军事缓刑的概念和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战时军事缓刑的法律后果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八章　刑罚的执行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刑罚执行概说　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刑罚执行的概念和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刑罚执行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刑罚执行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刑罚执行的原则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　减刑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减刑的概念和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减刑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减刑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减刑的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减刑的前提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减刑的实质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减刑的限度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减刑的限度与幅度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减刑的限度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减刑的幅度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三节　假释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假释的概念和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假释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假释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假释的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假释的前提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假释的实质条件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假释的限制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假释的考验与法律后果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假释的考验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假释的法律后果</w:t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十九章　刑法总论的其他问题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一节　追诉时效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追诉时效的概念和特征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追诉时效的概念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追诉时效的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我国刑法中追诉时效的适用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我国的追诉时效的期限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我国的追诉时效的计算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三）追诉时效的中断</w:t>
      </w:r>
    </w:p>
    <w:p>
      <w:pPr>
        <w:pStyle w:val="Style15"/>
        <w:spacing w:lineRule="exact" w:line="400" w:before="0" w:after="0"/>
        <w:ind w:firstLine="794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四）追诉时效的延长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节　赦免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赦免的概念和种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赦免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赦免的种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我国的特赦及其特点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一）我国的特赦制度的基本内容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二）我国的特赦制度的特点</w:t>
      </w:r>
    </w:p>
    <w:p>
      <w:pPr>
        <w:pStyle w:val="Style15"/>
        <w:spacing w:lineRule="exact" w:line="400" w:before="0" w:after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三节  前科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一、前科的概念和特征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（一）前科的概念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（二）前科的特征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二、我国的前科制度及其特点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（一）我国的前科制度的基本内容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（二）我国的前科制度的特点</w:t>
      </w:r>
    </w:p>
    <w:p>
      <w:pPr>
        <w:pStyle w:val="Style15"/>
        <w:spacing w:lineRule="exact" w:line="40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三、前科消灭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exact" w:line="400" w:before="360" w:after="240"/>
        <w:jc w:val="center"/>
        <w:rPr>
          <w:rStyle w:val="StrongEmphasis"/>
        </w:rPr>
      </w:pPr>
      <w:r>
        <w:rPr>
          <w:rStyle w:val="StrongEmphasis"/>
        </w:rPr>
        <w:t>第二十章　刑法分则体系</w:t>
      </w:r>
    </w:p>
    <w:p>
      <w:pPr>
        <w:pStyle w:val="Style15"/>
        <w:widowControl/>
        <w:spacing w:lineRule="exact" w:line="400" w:before="360" w:after="240"/>
        <w:rPr>
          <w:rStyle w:val="StrongEmphasis"/>
        </w:rPr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rFonts w:eastAsia="Calibri" w:cs="Calibri"/>
        </w:rPr>
        <w:t xml:space="preserve">  </w:t>
      </w:r>
      <w:r>
        <w:rPr>
          <w:rStyle w:val="StrongEmphasis"/>
        </w:rPr>
        <w:t>第一节</w:t>
      </w:r>
      <w:r>
        <w:rPr>
          <w:rStyle w:val="StrongEmphasis"/>
          <w:rFonts w:cs="Calibri" w:eastAsia="Calibri"/>
        </w:rPr>
        <w:t xml:space="preserve">  </w:t>
      </w:r>
      <w:r>
        <w:rPr>
          <w:rStyle w:val="StrongEmphasis"/>
        </w:rPr>
        <w:t>刑法分则体系的概念和特点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rFonts w:eastAsia="Calibri" w:cs="Calibri"/>
        </w:rPr>
        <w:t xml:space="preserve">     </w:t>
      </w:r>
      <w:r>
        <w:rPr>
          <w:rStyle w:val="StrongEmphasis"/>
          <w:rFonts w:eastAsia="Calibri" w:cs="Calibri"/>
          <w:b w:val="false"/>
          <w:bCs/>
        </w:rPr>
        <w:t xml:space="preserve"> </w:t>
      </w:r>
      <w:r>
        <w:rPr>
          <w:rFonts w:ascii="宋体" w:hAnsi="宋体" w:cs="宋体"/>
          <w:color w:val="000000"/>
        </w:rPr>
        <w:t>一、刑法分则体系的概念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二、我国刑法分则体系的特点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</w:rPr>
      </w:pPr>
      <w:r>
        <w:rPr>
          <w:rStyle w:val="StrongEmphasis"/>
        </w:rPr>
        <w:t>第二节</w:t>
      </w:r>
      <w:r>
        <w:rPr>
          <w:rStyle w:val="StrongEmphasis"/>
          <w:rFonts w:cs="Calibri" w:eastAsia="Calibri"/>
        </w:rPr>
        <w:t xml:space="preserve">  </w:t>
      </w:r>
      <w:r>
        <w:rPr>
          <w:rStyle w:val="StrongEmphasis"/>
        </w:rPr>
        <w:t>刑法分则条文的构成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rFonts w:eastAsia="Calibri" w:cs="Calibri"/>
        </w:rPr>
        <w:t xml:space="preserve">  </w:t>
      </w:r>
      <w:r>
        <w:rPr>
          <w:rStyle w:val="StrongEmphasis"/>
          <w:b w:val="false"/>
          <w:bCs/>
        </w:rPr>
        <w:t>一、罪状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（一）罪状的概念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（二）罪状的类型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二、罪名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（一）罪名的概念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（二）罪名的类型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二、法定刑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（一）法定刑的概念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（二）法定刑的基本形式</w:t>
      </w:r>
    </w:p>
    <w:p>
      <w:pPr>
        <w:pStyle w:val="Style15"/>
        <w:widowControl/>
        <w:spacing w:lineRule="exact" w:line="400" w:before="360" w:after="240"/>
        <w:ind w:firstLine="480"/>
        <w:rPr>
          <w:rStyle w:val="StrongEmphasis"/>
        </w:rPr>
      </w:pPr>
      <w:r>
        <w:rPr>
          <w:rStyle w:val="StrongEmphasis"/>
        </w:rPr>
        <w:t>第三节</w:t>
      </w:r>
      <w:r>
        <w:rPr>
          <w:rStyle w:val="StrongEmphasis"/>
          <w:rFonts w:cs="Calibri" w:eastAsia="Calibri"/>
        </w:rPr>
        <w:t xml:space="preserve">  </w:t>
      </w:r>
      <w:r>
        <w:rPr>
          <w:rStyle w:val="StrongEmphasis"/>
        </w:rPr>
        <w:t>注意规定与法律拟制</w:t>
      </w:r>
    </w:p>
    <w:p>
      <w:pPr>
        <w:pStyle w:val="Style15"/>
        <w:widowControl/>
        <w:numPr>
          <w:ilvl w:val="0"/>
          <w:numId w:val="1"/>
        </w:numPr>
        <w:spacing w:lineRule="exact" w:line="400" w:before="360" w:after="240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注意规定</w:t>
      </w:r>
    </w:p>
    <w:p>
      <w:pPr>
        <w:pStyle w:val="Style15"/>
        <w:widowControl/>
        <w:spacing w:lineRule="exact" w:line="400" w:before="360" w:after="240"/>
        <w:ind w:firstLine="720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（一）注意规定的概念</w:t>
      </w:r>
    </w:p>
    <w:p>
      <w:pPr>
        <w:pStyle w:val="Style15"/>
        <w:widowControl/>
        <w:spacing w:lineRule="exact" w:line="400" w:before="360" w:after="240"/>
        <w:ind w:firstLine="720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（二）注意规定的认定与理解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</w:rPr>
      </w:pPr>
      <w:r>
        <w:rPr>
          <w:rStyle w:val="StrongEmphasis"/>
        </w:rPr>
        <w:t>二、法律拟制</w:t>
      </w:r>
    </w:p>
    <w:p>
      <w:pPr>
        <w:pStyle w:val="Style15"/>
        <w:widowControl/>
        <w:spacing w:lineRule="exact" w:line="400" w:before="360" w:after="240"/>
        <w:ind w:firstLine="720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（一）法律拟制的概念</w:t>
      </w:r>
    </w:p>
    <w:p>
      <w:pPr>
        <w:pStyle w:val="Style15"/>
        <w:widowControl/>
        <w:spacing w:lineRule="exact" w:line="400" w:before="360" w:after="240"/>
        <w:ind w:firstLine="720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（二）法律拟制的认定与理解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Cs/>
        </w:rPr>
      </w:pPr>
      <w:r>
        <w:rPr/>
      </w:r>
    </w:p>
    <w:p>
      <w:pPr>
        <w:pStyle w:val="Style15"/>
        <w:widowControl/>
        <w:spacing w:lineRule="exact" w:line="400" w:before="360" w:after="240"/>
        <w:ind w:firstLine="723"/>
        <w:jc w:val="center"/>
        <w:rPr>
          <w:rStyle w:val="StrongEmphasis"/>
        </w:rPr>
      </w:pPr>
      <w:r>
        <w:rPr>
          <w:rStyle w:val="StrongEmphasis"/>
        </w:rPr>
        <w:t>第二十二章</w:t>
      </w:r>
      <w:r>
        <w:rPr>
          <w:rStyle w:val="StrongEmphasis"/>
          <w:rFonts w:cs="Calibri" w:eastAsia="Calibri"/>
        </w:rPr>
        <w:t xml:space="preserve">    </w:t>
      </w:r>
      <w:r>
        <w:rPr>
          <w:rStyle w:val="StrongEmphasis"/>
        </w:rPr>
        <w:t>贪污贿赂罪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</w:rPr>
      </w:pPr>
      <w:r>
        <w:rPr>
          <w:rStyle w:val="StrongEmphasis"/>
          <w:b w:val="false"/>
        </w:rPr>
        <w:t>第一</w:t>
      </w:r>
      <w:r>
        <w:rPr>
          <w:rStyle w:val="StrongEmphasis"/>
        </w:rPr>
        <w:t>节</w:t>
      </w:r>
      <w:r>
        <w:rPr>
          <w:rStyle w:val="StrongEmphasis"/>
          <w:rFonts w:cs="Calibri" w:eastAsia="Calibri"/>
        </w:rPr>
        <w:t xml:space="preserve">  </w:t>
      </w:r>
      <w:r>
        <w:rPr>
          <w:rStyle w:val="StrongEmphasis"/>
        </w:rPr>
        <w:t>贪污贿赂罪概述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</w:rPr>
        <w:t xml:space="preserve">  </w:t>
      </w:r>
      <w:r>
        <w:rPr>
          <w:rStyle w:val="StrongEmphasis"/>
          <w:rFonts w:eastAsia="Calibri" w:cs="Calibri"/>
        </w:rPr>
        <w:t xml:space="preserve">  </w:t>
      </w:r>
      <w:r>
        <w:rPr>
          <w:rStyle w:val="StrongEmphasis"/>
          <w:b w:val="false"/>
          <w:bCs/>
        </w:rPr>
        <w:t>一、贪污贿赂罪的概念与构成特征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（一）贪污贿赂罪的概念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</w:t>
      </w:r>
      <w:r>
        <w:rPr>
          <w:rStyle w:val="StrongEmphasis"/>
          <w:b w:val="false"/>
          <w:bCs/>
        </w:rPr>
        <w:t>（二）贪污贿赂罪的构成特征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</w:rPr>
      </w:pPr>
      <w:r>
        <w:rPr>
          <w:rStyle w:val="StrongEmphasis"/>
        </w:rPr>
        <w:t>第二节</w:t>
      </w:r>
      <w:r>
        <w:rPr>
          <w:rStyle w:val="StrongEmphasis"/>
          <w:rFonts w:cs="Calibri" w:eastAsia="Calibri"/>
        </w:rPr>
        <w:t xml:space="preserve">  </w:t>
      </w:r>
      <w:r>
        <w:rPr>
          <w:rStyle w:val="StrongEmphasis"/>
        </w:rPr>
        <w:t>贪污贿赂罪的具体犯罪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一、贪污罪的犯罪构成与处罚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二、挪用公款罪的犯罪构成与处罚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三、受贿罪的犯罪构成与处罚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四、利用影响力受贿罪的犯罪构成与处罚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五、行贿罪的犯罪构成与处罚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六、单位行贿罪的犯罪构成与处罚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七、巨额财产来源不明罪的犯罪构成与处罚</w:t>
      </w:r>
    </w:p>
    <w:p>
      <w:pPr>
        <w:pStyle w:val="Style15"/>
        <w:widowControl/>
        <w:spacing w:lineRule="exact" w:line="400" w:before="360" w:after="240"/>
        <w:ind w:firstLine="723"/>
        <w:rPr>
          <w:rStyle w:val="StrongEmphasis"/>
          <w:b w:val="false"/>
          <w:b w:val="false"/>
          <w:bCs/>
        </w:rPr>
      </w:pPr>
      <w:r>
        <w:rPr>
          <w:rStyle w:val="StrongEmphasis"/>
          <w:rFonts w:eastAsia="Calibri" w:cs="Calibri"/>
          <w:b w:val="false"/>
          <w:bCs/>
        </w:rPr>
        <w:t xml:space="preserve">     </w:t>
      </w:r>
      <w:r>
        <w:rPr>
          <w:rStyle w:val="StrongEmphasis"/>
          <w:b w:val="false"/>
          <w:bCs/>
        </w:rPr>
        <w:t>八、私分国有资产罪的犯罪构成与处罚</w:t>
      </w:r>
    </w:p>
    <w:p>
      <w:pPr>
        <w:pStyle w:val="Style15"/>
        <w:widowControl/>
        <w:spacing w:lineRule="atLeast" w:line="420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纪检监察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>学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专业《刑事诉讼法学》考试大纲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绪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与刑事诉讼法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法的制定目的与任务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一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马克思、恩格斯的刑事诉讼观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法与刑事实体法的关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中的人权保障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审判权的独立行使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司法的民众参与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的程序公正要求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章 刑事诉讼构造与刑事诉讼主体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构造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中的审判机关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中的检察机关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中的侦查机关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事人与其他诉讼参与人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三章 刑事诉讼基本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基本原则的含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基本原则的体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国刑事诉讼的基本原则：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侦查权、检察权、审判权由专门机关依法行使原则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民法院、人民检察院依法独立行使审判权、检察权原则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工负责、互相配合、互相制约原则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民检察院依法对刑事诉讼实行法律监督原则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审判公开原则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权获得辩护原则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未经人民法院依法判决对任何人都不得确定有罪原则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认罪认罚从宽原则。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四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管辖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辖制度的含义与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辖的类型：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案管辖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审判管辖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并案管辖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五章 回避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避的概念、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避的方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避适用的人员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避的理由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回避的程序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六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辩护与代理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辩护的概念与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辩护的历史发展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辩护的种类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辩护人：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辩护人的范围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辩护人的诉讼地位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辩护人的权利、义务与责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班律师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代理的概念、特征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诉案件中的代理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诉案件中的代理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带民事诉讼中的代理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七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证据与证明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据的概念与属性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据的种类和分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据规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明的概念与分类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明的要素：证明对象；证明责任；证明标准；证明程序；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八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强制措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强制措施概念、特点，强制措施与其他相关措施的区别，强制措施适用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拘传的概念、特点和与适用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取保候审概念、适用条件、方式与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监视居住概念、类型、适用条件与程序、被监视居住人的义务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拘留概念、适用条件与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逮捕的概念、适用条件、权限与程序、逮捕后羁押必要性审查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九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附带民事诉讼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带民事诉讼概述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带民事诉讼当事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带民事诉讼的提起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带民事诉讼案件的审判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期间与送达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活动的期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刑事诉讼文书的送达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一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立案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案的概念与功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案的材料来源与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案程序和立案监督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二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侦查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侦查的概念、特征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侦查的任务与工作原则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侦查行为的法律控制；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侦查中的人权保障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侦查行为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侦查终结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民检察院对直接受理案件的侦查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补充侦查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侦查监督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三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审查起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审查起诉的概念和特点、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审查起诉的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起公诉的概念、条件与功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诉变更与撤回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起诉的概念、种类和适用条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起诉的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不起诉决定的制约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四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第一审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公诉案件第一审程序：庭前审查、庭前准备、法庭审判；认罪认罚案件的审理；单位犯罪案件的审理；法庭秩序；延期审理、中止审理和终止审理；第一审程序的期限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民检察院对审判活动的监督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诉案件第一审程序的概念、特点；自诉第一审的受理与审判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简易程序的概念、意义、特点与适用范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速裁程序的概念、意义、特点、适用范围和适用条件、审理和转处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判决、裁定和决定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五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第二审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审级制度与两审终审制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审程序的概念、功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诉与抭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审案件的审判原则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审案件的审理方式、审理期限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审案件的直接裁判与发回重审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六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死刑复核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死刑复核程序的概念和特点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少杀、慎杀刑事政策与死刑存废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死刑复核的具体程序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七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审判监督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审判监督程序的概念、特征与功能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提起审判监督程序的材料来源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审判监督程序的提起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重新审判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八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判决、裁定的执行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执行的概念、特点与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执行依据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执行机关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种判决、裁定的执行程序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第十九章 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执行的变更与监督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死刑、死缓执行的变更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监外执行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减刑和假释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新罪、漏罪和申诉的处理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民检察院对执行的监督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十章 未成年人刑事案件诉讼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未成年人刑事诉讼程序的概念、特点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未成年人刑事诉讼程序的法律依据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未成年人刑事案件诉讼程序的基本原则与制度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未成年人刑事案件的具体诉讼程序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Calibri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十一章 刑事和解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事人和解的公诉案件诉讼程序的概念和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当事人和解的诉讼程序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十二章 缺席审判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缺席审判程序的概念、特点、类型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建立缺席审判制度的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缺席审判程序的适用和救济</w:t>
      </w:r>
    </w:p>
    <w:p>
      <w:pPr>
        <w:pStyle w:val="Style15"/>
        <w:widowControl/>
        <w:spacing w:lineRule="atLeast" w:line="315" w:before="75" w:after="75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十三章 违法所得的没收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违法所得的没收程序的概念、特点与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违法所得的没收程序的适用和救济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Style15"/>
        <w:widowControl/>
        <w:spacing w:lineRule="atLeast" w:line="315" w:before="75" w:after="75"/>
        <w:jc w:val="center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第二十四章 强制医疗程序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强制医疗程度的概念与意义</w:t>
      </w:r>
    </w:p>
    <w:p>
      <w:pPr>
        <w:pStyle w:val="Style15"/>
        <w:spacing w:lineRule="exact" w:line="400" w:before="0" w:after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强制医疗程序的适用和救济</w:t>
      </w:r>
    </w:p>
    <w:p>
      <w:pPr>
        <w:pStyle w:val="Style15"/>
        <w:widowControl/>
        <w:spacing w:lineRule="atLeast" w:line="315" w:before="75" w:after="75"/>
        <w:jc w:val="center"/>
        <w:rPr>
          <w:rStyle w:val="StrongEmphasis"/>
          <w:rFonts w:ascii="黑体" w:hAnsi="黑体" w:eastAsia="黑体" w:cs="宋体"/>
          <w:sz w:val="52"/>
          <w:szCs w:val="52"/>
          <w:lang w:val="en-US" w:eastAsia="zh-CN"/>
        </w:rPr>
      </w:pPr>
      <w:r>
        <w:rPr>
          <w:rFonts w:cs="黑体" w:ascii="宋体" w:hAnsi="宋体"/>
          <w:color w:val="000000"/>
          <w:lang w:val="en-US"/>
        </w:rPr>
      </w:r>
    </w:p>
    <w:p>
      <w:pPr>
        <w:pStyle w:val="Normal"/>
        <w:rPr>
          <w:rStyle w:val="StrongEmphasis"/>
          <w:rFonts w:ascii="黑体" w:hAnsi="黑体" w:eastAsia="黑体" w:cs="宋体"/>
          <w:sz w:val="52"/>
          <w:szCs w:val="5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23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3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46:38Z</dcterms:created>
  <dc:creator>DELI</dc:creator>
  <dc:description/>
  <dc:language>en-US</dc:language>
  <cp:lastModifiedBy>DELI</cp:lastModifiedBy>
  <dcterms:modified xsi:type="dcterms:W3CDTF">2024-09-30T00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D39BCAB148B4BBEDD666098D7E9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